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Letterhea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ployee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ployee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ployee's Departme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ployee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Employee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NQF Rating for Performance Revie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are pleased to provide you with your NQF rating as part of your performance review for the evaluation period of [insert date rang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ased on your performance, we have assigned the following NQF rating: [insert NQF rating, e.g., Level 4, 5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Performance Summary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Key Achievements:** [List key achievements and contributions during the review perio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Areas for Improvement:** [Outline areas where improvement is neede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Goals for Next Review Period:** [State goals for the next evaluation perio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appreciate your hard work and dedication to [Company Name]. Should you have any questions regarding your rating or feedback, please feel free to reach ou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Contact Inform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