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QF Rating for [Program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[Your Organization's Name] has received an NQF (National Quality Forum) rating for our [specific program or service] effective [date]. This rating reflects our ongoing commitment to [briefly describe the purpose of your program/service and its impor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QF rating process evaluates our efforts in [mention key areas evaluated by the NQF, e.g., quality of care, patient safety, performance measures], and we are proud to have achieved a rating of [insert specific ra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mmary of our ratings and key finding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inding or achievement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inding or achievement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inding or achievement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dedicated to maintaining and improving our quality standards and appreciate the rigorous evaluation process developed by NQF. Your support helps us continue to provide high-quality services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partnership. If you have any questions regarding our NQF rating, please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