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Letter for Internal Au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the National Quality Forum (NQF) rating for our recent internal audits conducted on [specific dates or period]. The internal audits were performed to evaluate the effectiveness and compliance of our processes in accordance with NQ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of the audi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audits, we have identified areas for improvement and have developed an action plan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the highest standards of quality and accountability as outlined by the NQF and will continue to monitor our progres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details regarding our internal audit proces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