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[Healthcare Servic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[Name of Healthcare Service/Program] has been evaluated and awarded a National Quality Forum (NQF) rating. This rating reflects our commitment to providing high-quality care and improving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QF R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/Program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QF Rating:** [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aluation Period:** [Specify 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Quality Measures:** [List Key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ting serves as recognition of our dedication to excellence in healthcare delivery. We appreciate the ongoing support from our team, stakeholders, and the community in achieving this import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rating or our service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