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Review Committee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QF Rating Letter for Gra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express our support for [Project Name or Program], submitted by [Applicant's Name/Organization], and to provide information regarding the National Quality Forum (NQF) rating relevant to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Project Name/Program] is designed to [briefly describe the purpose and goals of the project]. We believe that this project aligns with the NQF's mission of improving healthcare quality and value by establishing a standards-setting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assessment, the NQF measure related to [specific measure] has been evaluated and received a rating of [insert NQF rating]. This rating reflects the measure's validity, reliability, feasibility, and its potential impact on quality improveme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rmly believe that the implementation of [Project Name/Program] will contribute significantly to advancing healthcare quality in our community. Our organization fully endorses this application for funding and looks forward to seeing the positive outcomes it will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in support of [Applicant's Name/Organization] and their vital work. Should you require additional information about the NQF rating or the [Project Name/Program]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