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Rating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National Qualifications Framework (NQF) rating for [specific qualification or qualification type]. This assessment is in accordance with the guidelines set forth by [regulatory body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 Title: [Title of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QF Level: [NQF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: [Number of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Date: [Date of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iteria were evaluated during the assessmen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riteri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riteri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riteri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evaluation, the qualification has been rated as [NQF Rating] and is deemed to meet the standards set by [relevant authority or ent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rating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