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NQF Rating for Annual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provide you with the National Qualifications Framework (NQF) rating for [Year] as part of our annual reporting process. Our commitment to quality and excellence in [Field/Industry] remains paramount, and we acknowledge the significance of adhering to NQF 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QF Rating Summar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QF Level:** [Insert NQF Lev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ating Period:** [Insert Rating Perio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ating Outcome:** [Insert Outcome - e.g., "Achieved," "Not Achieved," "Pending Review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formance Highligh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Highlight 1 - e.g., "Increased participation rates by 15%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Highlight 2 - e.g., "Implemented new assessment methodologies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Highlight 3 - e.g., "Improved learner satisfaction scores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reas for Improve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mprovement Area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mprovement Area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value your feedback and remain committed to enhancing our performance in line with NQF standards. Should you require any further information or clarification, please feel free to contact us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