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QF Rating for Accr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the National Qualifications Framework (NQF) rating for our program, [Name of the Program], which we believe meets the required standards for accred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Title:** [Name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Code:** [Program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rget Audience:** [Target Aud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Method:** [Mode of Delive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ducted an internal review based on the criteria established by the NQF and believe our program aligns with the following descrip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vel of Complexity:** [Description of complexity lev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rning Outcomes:** [Briefly list intended learning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ssessment Methods:** [Brief description of assessment metho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Quality Assurance Measures:** [Outline quality assurance measures in pl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, including the program syllabus, assessment tools, and evidence of compliance with NQF standard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further information or clarification is needed. We appreciate your consideration of our request for NQF rating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Program Syllabus, Assessment Tools, Compliance Evidenc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