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reaching out to share an exciting opportunity to support [Youth Program Name], a program dedicated to [brief description of the program's mission and impact on youth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program has been instrumental in [describe specific achievements or outcomes], and we believe that with your support, we can [mention goals for the upcoming year or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currently seeking funding to [specific funding needs: materials, scholarships, activities, etc.]. Your contribution will enable us to [explain how the funds will be used and the anticipated benefi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be incredibly grateful for your support and invite you to consider making a donation of [specific amount or open-ended]. Any contribution, big or small, will make a significant difference in the lives of the youth we ser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request. I would love the opportunity to discuss this further and explore how you can help make an impact in our community.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Websi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Social Media Link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