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/Position] at [Your Organization]. We are dedicated to [briefly describe your organization's mission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our upcoming [event/activity] scheduled for [date], which aims to [describe the purpose of the event/activity]. This initiative not only supports [mention beneficiaries or cause], but also fosters community engagement and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event a success, we are seeking sponsors who share our vision and commitment. We would be honored to partner with [Recipient's Organization] and invite you to become a key sponsor for this event. Your support will aid us in [explain what the sponsorship will help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a sponsorship proposal detailing the different levels of sponsorship and the associated benefits. We believe this collaboration offers an excellent opportunity to showcase your commitment to [specific cause/community/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artnership further and explore how we can work together. Please feel free to reach out to me at [your email] or [your phone number] to set up a meeting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working together to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