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Organization]. We are dedicated to [briefly describe your organization's mission and objectives], and we are currently embarking on an important project titled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ject aims to [briefly explain the project's goals and impact]. We believe that with your support, we can [describe how the project will benefit the community or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carry out this initiative, we are seeking to raise [specific amount] to cover [briefly outline what the funds will be used for]. As a respected [their field or industry] leader, your support would be invaluable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could consider contributing to our project. Your generosity will not only assist us in reaching our goal but also make a significant difference to [mention the beneficiaries or broade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happy to discuss this project further and explore ways we can align our efforts with your philanthropic interests. I look forward to the possibility of partnering with you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