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thing important with you and to ask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situation or cause that requires fundraising, providing personal background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my goal of [describe the goal, e.g., funding education, medical treatment, a charity event], I need to raise [specific amount of money or type of assistance needed]. I have decided to reach out to friends and family who I know care about me and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personal story or experiences related to the cause that makes it resonate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mean the world to me, and any contribution, no matter how small, will help make a difference. If you are able to assist, you can send your contribution via [include details on how to contribute, e.g., PayPal, check, GoFundMe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truly grateful for your support, whether through donations or simply by sharing my story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