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reaching out to share an exciting opportunity to make a difference in our community through a fundraising campaign for [Caus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the cause or organization and its importance]. This year, I am participating in [event or campaign name] and set a personal fundraising goal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sking for your support in helping me achieve this goal. Your contribution, no matter the amount, can help [explain what the funds will be used for or the impact they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please visit my fundraising page at [insert link] or contact me if you prefer to contribute another way. Your generosity will not only support [cause] but will also inspire others to 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enuinely appreciate your support and encourag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ndraising Pag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