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opportunity to make a significant impact in our community through [brief description of your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a brief background on the issue or need your project addresses]. To address this challenge, we are launching an online fundraising campaign aimed at [specific goals or objectives of the fundrais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explain the potential impact of the contributions]. Our goal is to raise [specific amount] by [deadline for fundrai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everal ways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ke a Donation:** Any amount, big or small, will contribute to our efforts. You can donate by visiting [link to your online fundraising p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read the Word:** Share our campaign with your network through social media or by forward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icipate:** Join us in our upcoming online event on [date and time] to learn more and show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help us create positive change. Your generosity can make a real difference. Please feel free to reach out if you have any questions or nee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