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onprofit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share the incredible work that [Your Nonprofit's Name] is doing in our community and to invite you to support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Nonprofit's Name], we are dedicated to [briefly describe your mission and the population you serve]. Over the past year, we have [highlight any accomplishments, success stories, or impacts your organization has ma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o continue our efforts and expand our reach, we need your support. We are currently in the process of [describe any upcoming projects, programs, or needs], and your contribution can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ruly grateful if you could consider making a donation of [suggest a specific amount or range] to help us [explain what the donation will achieve]. Every dollar counts and goes directly towards [specific program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learn more about our work or how your donation will be used, please feel free to reach out to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 to support [Your Nonprofit's Name]. Together, we can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