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 Name], a nonprofit organization dedicated to [brief description of your mission]. As you may know, [brief description of the disaster and its impact on the community/reg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is devastating situation, we are launching a fundraising campaign to provide immediate relief and support to those affected. Our goal is to raise [specific amount] by [deadline], and we need your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join us in making a difference. Your generous contribution will go directly toward [specific uses of funds, e.g. food, shelter, medical supplies]. Every dollar counts and can help us reach those in urgent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any support you can provide, whether it's a financial contribution or assistance in spreading the word about our efforts. Attached, you will find a donation form and additional information about our work and the impact it has o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help those in need. Together, we can bring hope and relief to families facing unimaginable challe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