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Church's Name] to share our vision and seek your support for our upcoming fundraisi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our church community plays a vital role in [briefly describe the mission or needs of the church, such as community outreach, youth programs, building maintenance, etc.]. This year, we are aiming to raise [specific amount] to [describe purpose of the fundraising, such as renovate the church, support a specific progra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help, we can achieve our goals and continue making a positive impact in our community. We would be grateful for any contribution you can make, no matter the size. Every dollar counts and goes directly towards [reiterate the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all donors will receive [mention any recognition or incentives you might offer, such as a thank-you letter, mention in the church bulleti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f you have any questions, please do not hesitate to reach out to me at [Your Phone Number] or [Your Email Address]. We appreciate your support and look forward to working together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