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Charity/Organization Name], an organization dedicated to [briefly describe the mission of your charity, e.g., helping underprivileged children, supporting medical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our [specific fundraising campaign or event, e.g., annual fundraising gala, community outreach program], we are seeking support from community leaders and caring individuals like yourself. This year, our goal is to [state your fundraising goal or what the funds will specifically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donation can make a significant impact by [explain how the funds will be used, e.g., providing meals, funding scholarships, etc.]. Every dollar counts, and we deeply appreciate any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you involved, whether through a monetary donation, sponsorship, or assistance in spreading the word about our mission. Together, we can achieve [positive outcome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further and answer any questions you might have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