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an exciting opportunity that will make a significant impact on our community through our [specific project or initiative] at [Your 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rt of our ongoing commitment to [briefly explain your mission or goals], we are launching a capital campaign to raise [funding goal] to [describe what the funds will be used for, e.g., building a new facility, purchasing equipment, etc.]. This project will allow us to [highlight the benefits and impact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your support, we can [explain how the donor's contribution can help]. In this campaign, we are seeking friends and supporters like you to join us in making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incredibly grateful if you would consider contributing to our capital campaign with a gift of [specific amount or range, if applicable]. Your generosity will help ensure that [describe the positive outcomes and lasting effect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your donation, please visit [insert donation link or website] or contact us at [phone number/email]. We would love to discuss this exciting project with you further and explore how you can be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support [Your Organization's Name]. Together, we can achieve great things and create a brighter future for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