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opportunity to support the [specific arts program or project name] at [Your Organization]. Our mission is to [briefly describe the mission and the impact of your arts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arts education plays a vital role in fostering creativity and critical thinking among [target audience, e.g., children, young adults]. With your support, we aim to [describe specific goals or projects, e.g., expand our outreach, provide scholarships, purchase new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to help us achieve these goals. Your generosity can directly impact our ability to [specific outcome, e.g., enhance the learning experience, reach more students]. We have set a fundraising target of [specific amount] and would be incredibly grateful for any contribution you can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reciation of your support, we would be happy to recognize your contribution through [mention any benefits or recognition, e.g., program listings, website mentions, event tick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the lives of [describe beneficiaries, e.g., local youth, aspiring artists]. I would love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