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 xml:space="preserve">As we reflect on the past year, we are filled with gratitude for the support we have received from individuals like you. Your generosity has made a profound impact on our mission at [Your Organization's Name], helping us [briefly mention what your organization does, e.g., provide essential services, support community programs]. </w:t>
      </w:r>
    </w:p>
    <w:p>
      <w:pPr>
        <w:pStyle w:val="PreformattedText"/>
        <w:bidi w:val="0"/>
        <w:spacing w:before="0" w:after="0"/>
        <w:jc w:val="left"/>
        <w:rPr/>
      </w:pPr>
      <w:r>
        <w:rPr/>
        <w:t xml:space="preserve">This year, we are excited to announce our annual fundraising campaign, aiming to raise [fundraising goal amount] to [specific purpose of the funds, e.g., expand our programs, reach more individuals, improve our facilities]. With your help, we can continue to make a difference in our community and provide the support that many rely on. </w:t>
      </w:r>
    </w:p>
    <w:p>
      <w:pPr>
        <w:pStyle w:val="PreformattedText"/>
        <w:bidi w:val="0"/>
        <w:spacing w:before="0" w:after="0"/>
        <w:jc w:val="left"/>
        <w:rPr/>
      </w:pPr>
      <w:r>
        <w:rPr/>
        <w:t xml:space="preserve">We invite you to join us in our mission by making a contribution to our annual fundraising efforts. Your donation, no matter the size, can help us achieve our goals. [Optional: Include a personal story or testimonial that highlights the impact of your work.] </w:t>
      </w:r>
    </w:p>
    <w:p>
      <w:pPr>
        <w:pStyle w:val="PreformattedText"/>
        <w:bidi w:val="0"/>
        <w:spacing w:before="0" w:after="0"/>
        <w:jc w:val="left"/>
        <w:rPr/>
      </w:pPr>
      <w:r>
        <w:rPr/>
        <w:t xml:space="preserve">Enclosed is a donation form that outlines how you can contribute. You can also donate online at [website link]. Together, we can create lasting change and inspire hope. </w:t>
      </w:r>
    </w:p>
    <w:p>
      <w:pPr>
        <w:pStyle w:val="PreformattedText"/>
        <w:bidi w:val="0"/>
        <w:spacing w:before="0" w:after="0"/>
        <w:jc w:val="left"/>
        <w:rPr/>
      </w:pPr>
      <w:r>
        <w:rPr/>
        <w:t xml:space="preserve">Thank you for considering this request. We appreciate your continued support and belief in our work. Should you have any questions or wish to learn more about our initiatives, please feel free to reach out to u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