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Organization] to seek your support for our [specific project or initiative], which aims to [briefly describe the purpose and impact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[provide background information about your organization and the need for the project]. We believe that with your generous contribution, we can make a significant difference in the lives of [the community or group you ser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to raise [amount of money] to cover [specific costs or needs related to the project]. Your support will help us [explain how the funds will be used and the impact they will h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if you could consider making a donation to support our efforts. Any contribution, large or small, will be invaluable and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at [your phone number] or [your email address] if you have any questions or would like more information about our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truly hope to partner with you in creating a positive chang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