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nding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nding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QF F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unding from [Funding Organization's Name] for our project, [Project Title], which aims to [briefly describe the purpos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aligns with the objectives of the National Qualifications Framework (NQF) by [explain how the project aligns with NQF goals]. With your support, we believe we can achieve [mention the expected outcomes and impact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outlined our budget, project timeline, and goals in the attached proposal for your review. We are seeking a total amount of [specify funding amount] to successfully implement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the opportunity to discuss this project further and how it can contribute to [relevant sector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Proposal, Budget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