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you on behalf of [Your Organization/Institution], in regard to our request for funding under the National Qualifications Framework (NQF) program. As we strive to enhance educational access and workforce development in our community, we believe that our initiative aligns perfectly with the objectives of the NQF. </w:t>
      </w:r>
    </w:p>
    <w:p>
      <w:pPr>
        <w:pStyle w:val="PreformattedText"/>
        <w:bidi w:val="0"/>
        <w:spacing w:before="0" w:after="0"/>
        <w:jc w:val="left"/>
        <w:rPr/>
      </w:pPr>
      <w:r>
        <w:rPr/>
        <w:t xml:space="preserve">Our program, [Program Name], aims to [briefly describe the goals and benefits of the program]. We are witnessing an increasing demand for skilled workers in [specific industry/sector], and our endeavor directly addresses this need by providing [explain how the program will prepare individuals]. </w:t>
      </w:r>
    </w:p>
    <w:p>
      <w:pPr>
        <w:pStyle w:val="PreformattedText"/>
        <w:bidi w:val="0"/>
        <w:spacing w:before="0" w:after="0"/>
        <w:jc w:val="left"/>
        <w:rPr/>
      </w:pPr>
      <w:r>
        <w:rPr/>
        <w:t xml:space="preserve">However, to effectively implement and expand our program, we require financial support. The funding from NQF would enable us to [outline how the funding will be utilized -- e.g., develop curriculum, provide training resources, hire qualified instructors]. With your support, we can ensure that [mention target population or community] receive the quality education and training they deserve, ultimately contributing to the economic growth of our region. </w:t>
      </w:r>
    </w:p>
    <w:p>
      <w:pPr>
        <w:pStyle w:val="PreformattedText"/>
        <w:bidi w:val="0"/>
        <w:spacing w:before="0" w:after="0"/>
        <w:jc w:val="left"/>
        <w:rPr/>
      </w:pPr>
      <w:r>
        <w:rPr/>
        <w:t xml:space="preserve">We are committed to measuring our success through [indicate metrics or benchmarks], ensuring transparency, and demonstrating the impact of our work. With your partnership, we firmly believe that [restate the expected positive outcomes of the program]. </w:t>
      </w:r>
    </w:p>
    <w:p>
      <w:pPr>
        <w:pStyle w:val="PreformattedText"/>
        <w:bidi w:val="0"/>
        <w:spacing w:before="0" w:after="0"/>
        <w:jc w:val="left"/>
        <w:rPr/>
      </w:pPr>
      <w:r>
        <w:rPr/>
        <w:t xml:space="preserve">Thank you for considering our request for funding. We would be grateful for the opportunity to discuss our proposal further and explore how we can work together to uplift our community through education and training.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