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Request for NQF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unding for [briefly describe the project or initiative and it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, [Your Organization's Name], has been actively involved in [brief description of your organization's mission or relevant activities]. We are seeking funding of [specify amount] to support [specific aspect or goal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QF initiative is crucial for [explain the importance of the project and its expected impact]. By securing this funding, we aim to [outline specific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a detailed proposal that includes [mention any supporting documents such as a budget, timeline, and additional details about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appreciate your support in advancing this important initiative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