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funding proposal for [Project Title], which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its mission and previous accomplishments relevant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seeks to [detailed description of the project, including specific goals, target audience, and expected outcomes]. We believe that with your support, we can achieve [describe the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project is [insert budget amount], and we are requesting [insert requested amount] from [Funding Organization Name]. Enclosed with this letter are the detailed project proposal, budget breakdown, and supporting documents that further outline the project's feasibility and potenti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proposal and would welcome the opportunity to discuss it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Project Proposal, Budget Breakdown,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