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NQF Funding Proj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je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project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ed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need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statistics or facts supporting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arget Aud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population the project aims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ject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key activities that will be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ea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pected Outco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anticipated outcomes and impac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udge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he budget and fu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importanc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opportunity to work with you on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