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NQF Funding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explore a potential partnership between [Your Organization] and [Recipient Organization] aimed at securing funding through the National Qualifications Framework (NQ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 Highlight relevant experience and past successes in similar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between our organizations could significantly enhance the impact of [specific program or initiative] and facilitate achieving NQF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 goals of the partnership, including how it aligns with NQF funding prior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al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al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al 3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[describe proposed activities, timelines, and the roles of both organizations in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roposal further and explore how we can work together to fulfill our shared objectives. Please let us know your availability for a meeting to discuss this opportunity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proposal. We look forward to the possibility of collaborating with [Recipient Organization] and making a substantial contribution to our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