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from the National Qualifications Framework (NQF) for our upcoming project, [Project/Program Name], which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has been committed to [mission or purpose of your organization], and we believe that this project aligns closely with the goals of the NQF and will contribute significantly to [specific outcomes related to education and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amount of [amount requested] to cover the costs associated with [briefly outline what the funding will cover, e.g., materials, personnel, training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detailed proposal that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Description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dge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 of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ected Outcomes and Evalua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impact of [Project/Program Name] and are eager to collaborate with the NQF in achieving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a difference in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