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Q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National Qualifications Framework (NQF) funding opportunities available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or yourself and summarize the project or purpose for seeking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NQF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lication proces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quired documentation and support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coming workshops or informational sessions regarding NQF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