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Funding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the funding approved for [Project/Program Name] under the National Qualifications Framework (NQF). Below are the details of the fu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unding Amount**: [Specify th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unding Period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pose of Funding**: [Brief Description of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ditions of Funding**: [List any specific conditions or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financial reports and documentation are submitted as per the agreed timeline. We look forward to your successful implementation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