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Funding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funding under the National Qualifications Framework (NQF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Title: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scription: [Brief description of the project, its objectives, and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ing Amount Requested: [Specify the amount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explanation of how the funds will be used, the impact of the project, and any relevant data or statist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with the goals of the NQF program and will contribute significantly to [mention intend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