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funding under the NQF program for [specific project or initiative name]. Our organization, [Your Organization Name], is dedicated to [brief description of your organization's mission and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our proposed project is to [briefly outline the goals and objectives of the project]. We believe that this initiative aligns perfectly with the goals of the NQF program, particularly in [explain how your project fits with NQF prior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will involve [provide a brief overview of the project timeline, key activities, and expected outcomes]. We anticipate that this initiative will [describe the potential impact of the project on the community or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funding amount of [specify the amount]. This funding will be allocated toward [describe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the necessary documentation, including [list any attached documents such as project proposals, budgets, or supporting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xcited about the opportunity to contribute to [reiterate goals/alignment with NQF]. Please do not hesitat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