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[Project Name] proposal submitted for NQF funding. As [Your Title] at [Your Organization], I have witnessed firsthand the significant impact this project will have on [briefly describe the target community or area of foc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e [Project Name] aligns seamlessly with our mission to [describe your organization's mission briefly]. By addressing [specific issues or needs that the project aims to solve], this initiative will not only enhance [mention specific outcomes] but also empower [describe the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collaborative approach taken by the project team, which includes [list partner organizations or stakeholders], demonstrates a commitment to community engagement and sustainable impact. Their expertise in [mention relevant areas of expertise] positions them uniquely to achieve the project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with the support of NQF funding, the [Project Name] will yield measurable results and serve as a model for future initiatives. I wholeheartedly endorse this proposal and urge you to give it seriou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itiative. Please feel free to contact me at [Phone Number] or [Email Address] if you require any further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