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NQF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intent to apply for funding under the National Quality Forum (NQF) initiative. Our organization, [Your Organization's Name], is dedicated to [briefly describe your organization's mission and relevant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propose a project titled "[Project Title]," which aims to [briefly describe the goals and objectives of the project]. This initiative aligns with the priorities outlined in the NQF funding guidelines and seeks to [explain how the project will contribute to the improvement of quality in healthcare, measuring outcomes, or any relevant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arget population will consist of [describe your target audience], and we anticipate that our project will [describe the expected outcomes and impact of the project]. We are collaborating with [mention any partners or stakeholders], which will enhance our ability to achieve the projec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a total funding amount of [insert amount] to support the following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project has the potential to significantly impact [mention specific outcomes related to NQF goals], and we are looking forward to the opportunity to further discuss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are excited about the possibility of collaborating with NQF to enhance the quality of healthcar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