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funding from the National Qualifications Framework (NQF) to support [briefly describe your project or initiative]. Our project aims to [state the purpose and expected outcomes] and will benefit [identify the target audience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that the funding will be utilized for [mention how the funds will be used, e.g., resources, materials, training, etc.]. We believe that this initiative aligns with the goals of the NQF and will contribute significantly to [explain how it aligns with NQF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the possibility of discussing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