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National Qualifications Framework (NQF) status of [Employee's Name], who has been employed with us as a [Job Title/Position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olds the following qualifications, which have been assessed and recognized within the NQ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alification Name] - NQF Level [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alification Name] - NQF Level [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alifica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qualifications demonstrate [Employee's Name]'s competency in [relevant skills/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additional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