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Valid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current status of the National Qualifications Framework (NQF) validation for [Qualification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validation statu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ation Status**: [Approved/Pending/Rej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ation Date**: [Date of Vali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**: [Brief description of any next steps or actions requir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regarding the validation statu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