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National Quality Forum (NQF) status as it pertains to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made significant progres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progress or develop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levant statistics or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challenges encountered and solutions implem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our next steps inv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upcoming activitie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hare any scheduled meeting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nticipated changes or additional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llaboration in our efforts to enhance [specific goals related to NQF]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