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QF Status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view of the National Quality Framework (NQF) status pertaining to [specific program/service] under [Your Organiza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utlined in the initial application and subsequent communications, we believe that our current practices align closely with the NQF standards and would appreciate your assessment of our current 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any relevant changes, improvements, or updates since the last review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taken proactive steps to enhance our service delivery, including [list any specific initiatives, training, or policy changes]. We believe these efforts significantly contribute to the quality and compliance with NQF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quest a review meeting at your earliest convenience to discuss our progress and obtain your insights. Please let us know a suitable time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