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the status of my National Qualifications Framework (NQF)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the progress of my application and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