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Status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submit our request for NQF status for [specific program/initiative name]. Please find below the relevant details of our submis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gram Name:**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bmission Date:** [Date of Sub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tle: 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: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ne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scription of Progra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Brief description of the program, including objectives and sco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pporting Documen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List of documents included, e.g., program evaluation reports, data analy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our submission and look forward to your response. Please do not hesitate to contact us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