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NQF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the status of the National Qualifications Framework (NQF) application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has been [duration since submission] since the submission, I would appreciate any updates you could provide regarding the review process and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