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lanation of NQF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clarification regarding the National Qualifications Framework (NQF) status of [insert relevant qualification or course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explaining the purpose of the letter. Include the specific qualification and its NQF ra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current status of the qualification, including relevant dates, assessments, or any changes made. Provide context to help the recipient understand the situ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highlight any steps taken to resolve any issues or to maintain compliance with NQF standard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require further information or clarification regarding this matter. 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