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QF Status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the status of [Program/Project Name] under the National Qualification Framework (NQF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[Date], [Program/Project Name] holds an NQF level of [NQF Level] and is recognized for the qualifications outlin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Qualifica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Qualifica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Qualifica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nfirmation is valid until [Expiration Date], subject to any updates or changes as determined by the relevant author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further inquiries or assistance, feel free to contact us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