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the National Qualification Framework (NQF) status for [specific qualification or assessment name]. Effective [date of change], the status has been updated to [new status, e.g., "approved," "pending," "revok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a result of [briefly explain reason for status change, if applicable]. We believe this new status will [mention any expected impact or importance of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parties are informed of this update and that any necessary adjustments are made to reflect the new status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questions regarding this chang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