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of NQF Status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my NQF status as communicated in your letter dated [insert date of the decision letter]. My reference number is [insert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 and the reasons for your appeal. Include any pertinent details such as the specific decision made and the grounds for your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decision was made based on [mention any possible misunderstandings, lack of information, or errors in the evaluation proc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appeal, I have attached [list any supporting documents, evidence, or information that may help your c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view of my case and look forward to your prompt attention to this matter. Thank you for considering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