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QF Recognition Status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[Program/Qualification/Assessment] has been granted recognition by the National Qualifications Framework (NQF). This recognition is effective from [start date] and will remain valid until [end date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Recognition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lification/Program Name: [Name of Qualification/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QF Level: [NQF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Number: [Registr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gnition Status: [e.g., Fully Recognized, Provisional Recogni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recognition is subject to the adherence to the [relevant regulations, standards, or required assessments] as outlined by the NQF. We encourage you to keep us informed of any changes in your program that may affect i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ries or further information, please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this achievement, and we look forward to supporting your ongoing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/Attachmen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