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omplianc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Your Company/Organization Name] is in compliance with the National Quality Forum (NQF) standards as of [specific date]. This letter serves to confirm our adherence to the NQF framework and our commitment to quality improvement in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liance includes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compliance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compliance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compliance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ndertaken a thorough review of our practices and implemented necessary measures to ensure ongoing compliance with NQF standards. Our team is continuously monitoring and evaluating our processes to maintain high-quality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dditional information or documentation to further validate our NQF compliance statu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