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National Qualifications Framework (NQF) evaluation of my qualifications. I believe that my background and experience align well with the requirements set forth by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qualifications and relevant experience. Explain why you are seeking NQF evaluation and how it will benefit your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my transcripts, certificates, and any other supporting documents for your review. I am eager to have my qualifications assessed and would appreciate any guidance you could provide regarding the next steps i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